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3685"/>
      </w:tblGrid>
      <w:tr>
        <w:trPr/>
        <w:tc>
          <w:tcPr>
            <w:tcW w:w="311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Чăваш Республик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Шупашкар хул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</w:rPr>
              <w:t>администрацийě</w:t>
            </w:r>
          </w:p>
          <w:p>
            <w:pPr>
              <w:pStyle w:val="Heading9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934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overflowPunct w:val="false"/>
              <w:autoSpaceDE w:val="false"/>
              <w:ind w:right="3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Чувашская Республика</w:t>
            </w:r>
          </w:p>
          <w:p>
            <w:pPr>
              <w:pStyle w:val="Normal"/>
              <w:overflowPunct w:val="false"/>
              <w:autoSpaceDE w:val="false"/>
              <w:ind w:right="3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ind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</w:rPr>
              <w:t>города Чебоксары</w:t>
            </w:r>
          </w:p>
          <w:p>
            <w:pPr>
              <w:pStyle w:val="Normal"/>
              <w:overflowPunct w:val="false"/>
              <w:autoSpaceDE w:val="false"/>
              <w:ind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rPr>
                <w:szCs w:val="20"/>
              </w:rPr>
            </w:pPr>
            <w:r>
              <w:rPr/>
              <w:t>ПОСТАНОВЛЕНИЕ</w:t>
            </w:r>
          </w:p>
          <w:p>
            <w:pPr>
              <w:pStyle w:val="Normal"/>
              <w:overflowPunct w:val="false"/>
              <w:autoSpaceDE w:val="false"/>
              <w:ind w:right="-3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Web"/>
        <w:tabs>
          <w:tab w:val="clear" w:pos="708"/>
          <w:tab w:val="left" w:pos="5220" w:leader="none"/>
        </w:tabs>
        <w:spacing w:before="0" w:after="0"/>
        <w:ind w:right="4135" w:firstLine="2700"/>
        <w:jc w:val="center"/>
        <w:rPr>
          <w:sz w:val="28"/>
          <w:szCs w:val="28"/>
        </w:rPr>
      </w:pPr>
      <w:r>
        <w:rPr>
          <w:sz w:val="28"/>
          <w:szCs w:val="28"/>
        </w:rPr>
        <w:t>от 31.07.2008 № 204</w:t>
      </w:r>
    </w:p>
    <w:p>
      <w:pPr>
        <w:pStyle w:val="Normal"/>
        <w:ind w:right="3955" w:hanging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5" w:hanging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из бюджета города Чебоксар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 Бюджетного Кодекса Российской Федерации и в целях совершенствования механизма  предоставления бюджетных средств юридическим лицам, индивидуальным предпринимателям, физическим лицам города Чебоксары, а также реализации Программы реформирования  муниципальных финансов города Чебоксары, руководствуясь Уставом муниципального образования города Чебоксары – столицы Чувашской Республики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br/>
        <w:t>ПОСТАНОВЛЯЮ:</w:t>
        <w:b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из бюджета города Чебокса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 Данилова П.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br/>
        <w:t>Глава города Чебоксары                                                           Н.И.Емельянов</w:t>
      </w:r>
      <w:r>
        <w:br w:type="page"/>
      </w:r>
    </w:p>
    <w:p>
      <w:pPr>
        <w:pStyle w:val="Normal"/>
        <w:ind w:left="5041" w:hanging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УТВЕРЖДЕН 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постановлением администрации города Чебоксары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от 31.07.2008 № 204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  <w:br/>
        <w:t>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из бюджета города Чебоксар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из бюджета города Чебоксары (далее – Порядок) разработан в соответствии с Бюджетным кодексом РФ, Гражданским кодексом РФ, Уставом муниципального образования города Чебоксары – столицы Чувашской Республики и устанавливает общие принципы предоставления безвозмездных перечислений в виде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(далее – субсидианты) из бюджета города Чебокса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Субсидии предоставляю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Субсидии (в том числе муниципальные гранты) предоставляются на цели, предусмотренные решением о бюджете города Чебоксары на очередной финансовый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Условия предоставления субсидий, категории и (или) критерии отбора субсидиантов, устанавливаются муниципальными правовыми актами города Чебоксары по соответствующим направлениям предоставления субсидий.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2. Порядок предоставления субсидий </w:t>
        <w:b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редложение о предоставлении бюджетных субсидий субсидиантам формирует функциональный (отраслевой), территориальный орган администрации города Чебоксары или уполномоченное учреждение (далее – функциональный орган) по собственной инициативе либо по ходатайству юридического лица, индивидуального предпринимателя, физического лица о выделении бюджетных средств с обоснованием и приложением необходимых расче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Данное предложение направляется в Финансовое управление администрации города Чебоксары, отдел экономики, прогнозирования, социально-экономического развития и муниципального заказа администрации города Чебоксары и правовое управление администрации города Чебоксары для получения соответствующих заключений о возможности и целесообразности предоставления бюджет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Финансовое управление администрации города Чебоксары в течение 10 рабочих дней с момента поступления предложения готовит заключение об обоснованности представленных расчетов, наличии источников финансирования для предоставления бюджет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Отдел экономики, прогнозирования, социально-экономического развития и муниципального заказа администрации города Чебоксары в течение 10 рабочих дней с момента поступления предложения готовит заключение о соответствии направления бюджетных средств программе социально-экономического развития города Чебоксары или приоритетным направлениям развития муниципального образования города Чебокса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авовое управление администрации города Чебоксары в течение 5 рабочих дней с момента поступления предложения готовит заключение о полномочиях органов местного самоуправления в решении представленного вопро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На основании заключений Финансового управления администрации города Чебоксары, отдела экономики, прогнозирования, социально-экономического развития и муниципального заказа администрации города Чебоксары и правового управления администрации города Чебоксары отраслевой (функциональный) орган готовит проект муниципального правового акта о предоставлении бюджетных средств и пояснительную записку, содержащую оценку социальной и экономической целесообразности выделения соответствующих бюджетных средств субсидиант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 На основании муниципального правового акта соответствующие субсидии предусматриваются в бюджете города Чебоксары на очередной или текущий финансовый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8. Главным распорядителем указанных бюджетных средств является соответствующий отраслевой (функциональный), территориальный орган администрации города Чебоксары или уполномоченное учреждение.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 xml:space="preserve">3. Контроль за использованием субсидий </w:t>
        <w:b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о результатам использования субсидий получатель бюджетных средств предоставляет главному распорядителю бюджетных средств финансовый отчет об использовании средств бюджета города Чебокса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Главный распорядитель бюджетных средств осуществляет контроль за использованием бюджетных средств и в установленном порядке отчитывается перед Финансовым управлением администрации города Чебокса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3. В случаях выявления нарушений условий предоставления субсидий, либо в случаях их нецелевого использования, субсидии по требованию главного распорядителя бюджетных средств подлежат возврату получателем субсидии в бюджет города Чебоксары. При отказе от добровольного возврата указанные средства взыскиваются в судебном порядке в соответствии с законодательством Российской Феде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Статья %1"/>
      <w:lvlJc w:val="left"/>
      <w:pPr>
        <w:tabs>
          <w:tab w:val="num" w:pos="709"/>
        </w:tabs>
        <w:ind w:left="1141" w:hanging="432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pStyle w:val="Heading3"/>
      <w:numFmt w:val="russianLower"/>
      <w:lvlText w:val="%3"/>
      <w:lvlJc w:val="left"/>
      <w:pPr>
        <w:tabs>
          <w:tab w:val="num" w:pos="1134"/>
        </w:tabs>
        <w:ind w:left="0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73"/>
        </w:tabs>
        <w:ind w:left="1573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717"/>
        </w:tabs>
        <w:ind w:left="1717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/>
    </w:lvl>
  </w:abstractNum>
  <w:abstractNum w:abstractNumId="2">
    <w:lvl w:ilvl="0">
      <w:start w:val="1"/>
      <w:numFmt w:val="decimal"/>
      <w:lvlText w:val="Статья %1"/>
      <w:lvlJc w:val="left"/>
      <w:pPr>
        <w:tabs>
          <w:tab w:val="num" w:pos="709"/>
        </w:tabs>
        <w:ind w:left="1141" w:hanging="432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russianLower"/>
      <w:lvlText w:val="%3"/>
      <w:lvlJc w:val="left"/>
      <w:pPr>
        <w:tabs>
          <w:tab w:val="num" w:pos="1134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1573"/>
        </w:tabs>
        <w:ind w:left="157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17"/>
        </w:tabs>
        <w:ind w:left="171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ind w:right="33" w:hanging="0"/>
      <w:jc w:val="center"/>
      <w:outlineLvl w:val="0"/>
    </w:pPr>
    <w:rPr>
      <w:b/>
      <w:spacing w:val="100"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lineRule="auto" w:line="360"/>
      <w:ind w:right="-107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05" w:leader="underscore"/>
      </w:tabs>
      <w:spacing w:before="12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mesNewRoman12pt">
    <w:name w:val="Заголовок 2 + Times New Roman.12 pt.не полужирный.не курсив.по ширине"/>
    <w:basedOn w:val="Normal"/>
    <w:qFormat/>
    <w:pPr>
      <w:numPr>
        <w:ilvl w:val="0"/>
        <w:numId w:val="2"/>
      </w:numPr>
      <w:spacing w:before="60" w:after="0"/>
      <w:jc w:val="both"/>
      <w:outlineLvl w:val="1"/>
    </w:pPr>
    <w:rPr/>
  </w:style>
  <w:style w:type="paragraph" w:styleId="1TimesNewRoman12pt">
    <w:name w:val="Стиль Заголовок 1 + Times New Roman 12 pt по центру"/>
    <w:basedOn w:val="Normal"/>
    <w:qFormat/>
    <w:pPr>
      <w:numPr>
        <w:ilvl w:val="0"/>
        <w:numId w:val="2"/>
      </w:numPr>
      <w:tabs>
        <w:tab w:val="clear" w:pos="708"/>
        <w:tab w:val="left" w:pos="1980" w:leader="none"/>
      </w:tabs>
      <w:spacing w:before="240" w:after="240"/>
      <w:outlineLvl w:val="0"/>
    </w:pPr>
    <w:rPr>
      <w:b/>
      <w:bCs/>
      <w:kern w:val="2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1:00:00Z</dcterms:created>
  <dc:creator>urist</dc:creator>
  <dc:description/>
  <dc:language>en-US</dc:language>
  <cp:lastModifiedBy>.</cp:lastModifiedBy>
  <cp:lastPrinted>2008-08-06T08:28:00Z</cp:lastPrinted>
  <dcterms:modified xsi:type="dcterms:W3CDTF">2008-08-20T11:08:00Z</dcterms:modified>
  <cp:revision>3</cp:revision>
  <dc:subject/>
  <dc:title>ПОСТАНОВЛЕНИЕ от 23</dc:title>
</cp:coreProperties>
</file>